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RC        vers.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version 1.13 of Lharc for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aolo Zibetti   (FidoNet 2:331/10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assembler routines by  Paolo Toccacel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  This program is copyrighted by Paolo Zibetti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reely distributed, providing that the following rul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hange is made to the program nor to the accompa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ckage is always distributed in its complete form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iles: "Lharc", "Lharc.doc" and "Chan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ry form of distribution is allowed and encouraged, but no f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arged for this program exept for, possibly, the cost of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sion in PD software libraries such as Fish Disks is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fees charged for theese disks are comparab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gram cannot be distributed in any commercial produc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pying, distributing and/or using the program you ind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member that this program is supplied 'as is':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quality of the program is to the user. In no event wi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direct or indirect damage or lo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n archive program such as Arc and Zoo. It can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archive in a compressed form which i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han that used by Arc and Zoo.  It also suppl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ndling capabilities that an archive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 it is able to store an entire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ingle command. This enables you, for example,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loppy-disk with a single command creating an arch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orter than those prodeced by Warp or even LhWarp (se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Lharc is its ability to preser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see the -a switch) and filenotes (i.e.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DS can associate to 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weakness is compression speed: Zoo 2.0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compression efficency is more important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you'll surely appreciate this progam. (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much faster than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efore star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 'pure' program, i.e. you can make it resid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ident' Amigados command just like any other comman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. Keeping Lharc resident will greatly facilit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an heavy use of Lharc (especially those who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received Lharc, beware that some cop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chivers (including the zoo archiver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Lharc) don't preserve file attributes, so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may not be set for the Lharc executable and Amiga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Lharc is a pure program. If so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Lharc p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u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run from CLI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[&lt;switches&gt;] &lt;Command&gt; &lt;Archive&gt; [&lt;dest path&gt;] [&lt;file patter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can be any of the following (case 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files from archives. If you specify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tterns only those files satisfying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, otherwise all the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xtracting files, Lharc checks if a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lready exsists in the destination directory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efore overwriting the old file with the extrac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less you specified the -m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, if the files have a path name stored in the archiv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tracted with their path and need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utomatically created; use the -x0 switch to ignor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elow under '&lt;dest path&gt;' for a discussion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show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names of the files in an archiv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time, CRC, compression type, original len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x switch is specified file names are list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path (if present in the archive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name of the file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' command won't list the comments (filenotes)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ciated with a file: use the 'v' command to see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Same as 'l', but default is to display full pathnames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v' command is equivalent to the 'l' command with the -x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 the 'l' command is equivalent to the 'v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-x0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over 'v' will also show any filenote (i.e. com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files; filenotes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sted on a separate line preced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in the same format used by the AmigaDOS 'list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extract and print fil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'e' and 'x', but extracted files are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RCs and checksums to ensure that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. Lharc will test all the files on the arch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other, printing "OK" to the righ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OK and "WARNING: CRC check failed"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that are corrupted. At the end of the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"Operation successful" means that all the file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K, while the message "Operation not totally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some files in the archive were corrupted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know of a corrupted file even if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ng to that file has scrolled away on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create archives or add to exi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 in alphabetical order,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th the -S switch. Note however that s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the files beeing added in the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f you add files to an exis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, the new files will be stored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AT THE END of the archive: old and new fil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 to preserve global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archive a file and a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in the archive the file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message will be printed on the screen to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 only file names are stored in the archiv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switch to store file names complete with thei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default file attributes are not stored, use the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obta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move files into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dd, but deletes original files after arch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rom an archive a maximum of 150 fil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find that they are too little, please let me k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upda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with the 'a' command.  However, if a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archive, LHarc will check its time stam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freshen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a file in the archive with the newer one only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(eventually preceded by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ant to work on. If no extension is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LZH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l' (or 'v'), 'e' (or 'x'), 'p', 't' and 'a' comman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ultiple archives by using wildcards (see 'file patter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list of accepted wildcards). For example "lharc v *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ontents of all the archiv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lharc x *.LZH *.c" will extract all th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ll the archiv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lt;dest path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ignificant only with the 'x' (or 'e') comm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therwise. It tells where to put the extracted files;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extracted files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aramenter must always end with '/' or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be recognized as such and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fil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specified by &lt;dest path&gt; (or equivalently the pa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) does not already exist,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ew directories to be automatically created (unles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switch, in which case directories will be cre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file patterns&gt;] rappresents an optional number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patterns. They indicate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/compress/list/delete, e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ild cards are the standard AmigaDOS '#' and '?' plus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ynonim of '#?'. Since however the asterisk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in AmigaDOS file names I provided the '**' sequ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So if you want to refer to a file name contain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uble the asterisk in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'*.c' is equivalent to '#?.c' and refers to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'.c', while 'my**file' refers to the file 'my*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witches&gt;] rappresents an optional number of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ehaviou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s composed by  a leading '-' followed by one letter;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case insensitive, switch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if you want to specify more than o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witch must be preceded by its own dash, i.e. to activate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m' switches you must enter "-x -m" and NOT "-x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your favourite switch configuration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see below) so that you don't have to type them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witches that don't take a parameter can be followed by a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urns off the function, while the switch alone or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1' turns the function on: i.e. -x means "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",  while -x0 means "don't use them". So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or the settings you specifi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"LHAR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every switch is off, exept for the -x swit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 with the 'x' 'e' 'd' and 'v' commands an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availab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Pause after loading        [note that this is low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Lharc to wait for the user to press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a command. This allows floppy disk users to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no Message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all the queries Lharc normally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existing files or before creating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this switch Lharc will behave as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ction (indicated by an uppercase let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to all the questions. This switch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howing of files (see 'Autoshow fi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use eXtend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LHarc stores onl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disregards the names of the directo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reside.  This switch, used with the 'a' command, tells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end all file names with directory names; with the 'x' 'e'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'v' commands the -x switch is automatically turned on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x0 if you want to turn it off thus ignoring pathnames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the display of the number of bytes be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or decompression.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to a file the outpu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version of Lharc allows the -N switch as a synonim of -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might change in future versions, so preferi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se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choose your own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name must immediatly follow the letter 'w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eading space, i.e. to set the 'temp'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as the working directory you must write "-wdh0: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"Temporary files" for a discussion on whe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re stored in the absence of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set Priority          [note that this is upp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set the priority with which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Priority must be in the range -5..+5 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 the 'P' letter without blank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is excuted with the sam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that invoked it; using this switch will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immediatley after loading and will set back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riginal value immediately after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do something else with your Amiga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 letter, while Lharc is compressing a long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you set Lharc's priority to one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program, i.e. if you started your editor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zero then invoke Lharc with the '-P-1' switch to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to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consider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will ignore file attributes (i.e.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protection from deletion, and so on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the MSDOS version: in other wor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files with an attribute bit pattern which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machines while during extraction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in the archives, setting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to the usual '----rw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switch, on the contrary, fil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ir original attributes and during extr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attributed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, to effectively preserve file attribu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both during compression and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AmigaDOS file attributes are meaningless to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-versa; so extract files with the -a switch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y contain AmigaDOS file attributes an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files with the -a switch only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ill be unpacked only by Amigas and not b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(Anyway no harm is done if this rule is not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will simply have strang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convert file name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stores file names/paths with thier origin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switch they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'Compatibility' for a possible use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Recursively col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nstructs Lharc to search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terns not only in the specified directori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the subdirectories that may be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. For example: "Lharc -r a archive.lzh df1:source/*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files whose name ends with ".c" in "df1:sourc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all the subdirectories that may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f1:source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: "Lharc -r a archive.lzh df1:*" will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disk in drive df1:, including all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ay wish to add the -a switch to the above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re-build exactly the disk, including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owerfull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pecify the -r switch, files are always stor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, i.e. the -r switch automatically turns on the -x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et sorting criteria          [note that this is an UPPLERCASE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sets the sort criterium for files be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The '-S' must be immediatly followed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i.e. -S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Don'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lphabe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hronolog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', if present,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y' is absent, ascending order is 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d          Sort chronologically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  or -Sca  Sort chronologically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0           Don't sor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aa          Sort alphabetically in ascending ord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action which is tak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y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et I/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I/O buffers can considerably speed up some operations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acially with hard disks) however if you are low o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efer to use small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lets you set the amount of memory that Lhar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/O buffer: the number of Kbytes of memory to be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follow the 'b' without any spaces in between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20 tells Lharc to use 20 kbytes of memory for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between 6 and 37 is valid, default is using 11 K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low on memory you can lower this amount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nty of memory I suggest that you ri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uggest that you set this switch at the value you li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variable 'LHARC' (see below) so that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his switch every time you invoke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Ignore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s Lharc archives files complete with the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ote). If you set this switch filenotes won'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and files beeing extracted won't have their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it's presen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compatibility problem, but if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ilenotes you may set this switch to reduce the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otes are stored in uncompressed form, so if you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otes they can increase the size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etting switches in an environment variab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y of LHarc's default switches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'LHAR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, for example, want to always archive fil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ributes, use the maximum allowed I/O buffer siz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h0:mytemp/' as a working directory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Env LHARC  "-wdh0:mytemp -a -b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forget the quotes): now Lharc will behave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witches every time you invoke it. You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command in your startup-sequence so that it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every time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always overrid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ilisced in the enviroment variable with the command lin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an '-a0' in the command line will override the '-a'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nviromn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'setenv' command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3 and higher: if you are using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.S. this feature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utoshow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r archive contains an important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sure it will be read by the guy who unpack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for example contain a copyright notice or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packing (if you have packed the archive with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 may wish to remind to the one who unpacks the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to use the -a switch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use this version of Lharc introduces autoshow files: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n archive, if Lharc encounters a file whose nam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XT.DISPLAYME" (case is not significant and quote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of course), it first extracts the file (removing the .DISPL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nd then displays in a window the text foun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press RETUR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s many autoshow files as you want, for example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one at the end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ing of files is disabled when the -m switch is act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active unpacking sess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uses the standard CON: device to open a window for displa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insert ANSI codes in your autoshow file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icer. Lharc will adjust the size of the window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contained in the text file, but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at of an NTSC screen (200 pixels), so if your tex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lines it will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note that this feature is unique to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(for now...) so remember that if your archive will be unp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(or an an Amiga using Lharc version 1.0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 files will simply be extracted without display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anyway your important text file will still be ther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y the user and no compatibility problems will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emporary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 files Lharc creates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arc.TMP_XXXXXX' where XXXXXX is a hex digit represe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own Task structure as returned by Exec's FindTask(NU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XXXXXX part of the name is that if you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harc at the same time each copy will create its ow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(usefull for multiline BBS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Lharc decides where to stor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ath with the -w switch temporary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therwise if the T:  logical device is assign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at directory, otherwise they will go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the -w switch, in order to increa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 raccomand that you assign T:  to a directory i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:  is usually automatically assigned to 'ram: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of the standard Workbench, so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startup-sequence, you don't have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rrupted archiv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 Lharc for the Amiga has the capability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orru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harc archive is made up of several compressed files each preced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containing information about file name, date, lengh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archive is not corrupted the header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C of the file and an 8 bit checksum of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extraction Lharc finds a corrupted file (i.e. one whos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with the one stored in the header) the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a warning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comes when the header of a file is corrupted: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not be extracted even if the file itself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Lharc will automatically skip the corrupted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search for the next valid entry in the arch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like "WARNING: skipping extraneous/corrupte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which it says "extraneous/corrupted" is that an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ight happen to contain parts that Lharc cannot recognize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even it's not corrupted. This happe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 self-extracting archive produced by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, since a self-extracting archive contain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de which the Amiga-Lharc sees as extrane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traneous data which is passed without warnings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the end of an archive: since they are likely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dding due to XMODEM transfer they are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Return cod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harc finishes his work, it returns to the operating syste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sibl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Everything was OK  (the message "Operation successful"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harc finished its work, but something went wrong, for exampl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red a corrupted entry in the archive, but was a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/testing the rest of the archive (the message "Oper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succesful" is prin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A fatal error occurred and Lharc was unable to continue its work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message exlpaining the probelm is printed on the sc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test the succes of operation in your script files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failat' statement and the 'if warn'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u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known bugs remai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Compati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full compatibility with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3 of Lh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ttle problems might arise from some file names that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, but illegal under MSDOS. As a matter of facts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wider range of file names (almost every caracter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llowed and file names can be longer than 8 character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convenience of Amiga users, I choose no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range to accomplish the MSDOS rules, but if you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s will be unpacked on an MSDOS machine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ct the MS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, although MSODS Lharc version 1.13 CAN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contain lowercase letters, its pattern ma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properly with lowercase file names.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 Amiga-created archive on an MSDOS machine by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s (for example to extract only some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chive) you have to create the archive on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attain 100% compatibility you shuold not use the '-a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 in the switch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MSDOS version of Lharc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extracting files from archives produced by Larc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lar Japanise archive program): this fea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give credit to Haruyasu Yoshizaki for dev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compression algorythm as LZH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source to the MSDOS version of Lharc is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(lots of 8086 assembler ruotines and MSDOS-depend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 I had to rewrite the program from scratch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LZHUF compression/decompression I have used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'C' source for an example of singl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und on a BBS. Although the code has been now remanag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rewritten in assembler by Paolo Toccaceli) it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alu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ke of correctness I quote here the the header fou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HUF.C Englis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d on Japanese version 29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SS coded by Haruhiko OK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aptive Huffman Coding cod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ed and translated to English by Kenji RIKI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hish to thank the above people whose work has b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mental importance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fan Boberg for suggesting how to store file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structure that didn't provide spac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lso go to all the people who contributed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and particularly to Luca Spada for his invaluab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reach 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 Zibetti       Fidonet 2:331/10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:331/101 (AmnesiA) is also the official distribution 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harc: you'll always find the latest version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you are an officially listed FidoNet node you can f'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Lharc with the magic file name AMI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 (2:331/101)  phone +39-331-263425  (v32/HST, upto 14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access to a FidoNet node, my Fidon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ached from Internet/UUCP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.Zibetti@p6.f101.n331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